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永州职业技术学院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创新改革优秀案例评选获奖名单公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教学督导高职研究室牵头，联合党政办公室、宣传统战部、教务处等部门，面向全校举办的首届创新改革优秀案例评选活动已顺利完成终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</w:t>
      </w:r>
      <w:r>
        <w:rPr>
          <w:rFonts w:ascii="仿宋_GB2312" w:hAnsi="仿宋_GB2312" w:eastAsia="仿宋_GB2312"/>
          <w:sz w:val="32"/>
          <w:szCs w:val="32"/>
        </w:rPr>
        <w:t>共征集来</w:t>
      </w:r>
      <w:r>
        <w:rPr>
          <w:rFonts w:ascii="仿宋_GB2312" w:hAnsi="仿宋_GB2312" w:eastAsia="仿宋_GB2312"/>
          <w:sz w:val="32"/>
          <w:szCs w:val="32"/>
        </w:rPr>
        <w:t>自教学系（部）和行政处室参评案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。经评委们的</w:t>
      </w:r>
      <w:r>
        <w:rPr>
          <w:rFonts w:ascii="仿宋_GB2312" w:hAnsi="仿宋_GB2312" w:eastAsia="仿宋_GB2312"/>
          <w:sz w:val="32"/>
          <w:szCs w:val="32"/>
        </w:rPr>
        <w:t>精细研读</w:t>
      </w:r>
      <w:r>
        <w:rPr>
          <w:rFonts w:ascii="仿宋_GB2312" w:hAnsi="仿宋_GB2312" w:eastAsia="仿宋_GB2312"/>
          <w:sz w:val="32"/>
          <w:szCs w:val="32"/>
        </w:rPr>
        <w:t>评审，</w:t>
      </w:r>
      <w:r>
        <w:rPr>
          <w:rFonts w:ascii="仿宋_GB2312" w:hAnsi="仿宋_GB2312" w:eastAsia="仿宋_GB2312"/>
          <w:sz w:val="32"/>
          <w:szCs w:val="32"/>
        </w:rPr>
        <w:t>现将获奖</w:t>
      </w:r>
      <w:r>
        <w:rPr>
          <w:rFonts w:ascii="仿宋_GB2312" w:hAnsi="仿宋_GB2312" w:eastAsia="仿宋_GB2312"/>
          <w:sz w:val="32"/>
          <w:szCs w:val="32"/>
        </w:rPr>
        <w:t>案例公布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9"/>
        <w:gridCol w:w="3641"/>
        <w:gridCol w:w="162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名称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校企合作，构建校企协同育人长效机制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元 唐伟 蒋艾青 桂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地方，构建“五位一体”社会服务模式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营  罗元元  黄祥国  胡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舜德柳学，打造引路思想的航标”——地方高职院校思想政治教育融合地方文化资源创新发展的探索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凌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产业  工学结合创新“五五四”人才培养模式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爱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合创新，智能引领，践行信息化教学新模式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萍  蒋争艳  陈颖超  吴燕  蔡健  孟火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诊改建设，提高人才培养质量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爱武 彭永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措并举  精准扶贫——永州职业技术学院精准扶贫案例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曙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“四个体系”  助力学生创业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经典诵读特色系部   丰厚师生文化底蕴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产业，协同创新，实现多方共赢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元 桂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实结合，创新提高护理专任教师的教学能力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琳 骆亚南 刘蓉 席海芳 陶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素养教育 铸就大国工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专业学生职业素养培育项目案例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润华 罗辉 张超鹏 邓子林 肖丽娟 吕迪杰 杨楠 蒋官辉 曾令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资源库项目建设，引领教师创新教学模式，提升信息化教学能力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琼宇 胡晓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引领   强化管理   构建高校档案服务新模式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B17"/>
            <w:r>
              <w:rPr>
                <w:rFonts w:ascii="宋体;SimSun" w:hAnsi="宋体;SimSun" w:cs="宋体;SimSun"/>
                <w:kern w:val="0"/>
                <w:szCs w:val="21"/>
              </w:rPr>
              <w:t xml:space="preserve">产学研与企业深度融合下，高职“双创”人才培养模式的探索与实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农业类专业为例</w:t>
            </w:r>
            <w:bookmarkEnd w:id="0"/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绿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匠心天使，助力母婴健康产业发展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玲芳  杨春英  俞丽萍   朱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实际 狠抓管理 全面提升“三服务”水平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良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S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的应用 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如涛 荣海龙 李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</w:t>
            </w:r>
          </w:p>
        </w:tc>
      </w:tr>
    </w:tbl>
    <w:p>
      <w:pPr>
        <w:sectPr>
          <w:type w:val="nextPage"/>
          <w:pgSz w:w="16838" w:h="23811"/>
          <w:pgMar w:left="2648" w:right="2440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方正小标宋简体;宋体" w:hAnsi="方正小标宋简体;宋体" w:eastAsia="方正小标宋简体;宋体" w:cs="方正小标宋简体;宋体"/>
          <w:b/>
          <w:b/>
          <w:bCs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28"/>
          <w:szCs w:val="28"/>
        </w:rPr>
        <w:t xml:space="preserve"> </w:t>
      </w: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>教学督导高职研究室      党政办公室</w:t>
      </w:r>
    </w:p>
    <w:p>
      <w:pPr>
        <w:pStyle w:val="Normal"/>
        <w:jc w:val="right"/>
        <w:rPr/>
      </w:pP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 xml:space="preserve">宣传统战部            教务处  </w:t>
      </w:r>
    </w:p>
    <w:p>
      <w:pPr>
        <w:pStyle w:val="Normal"/>
        <w:ind w:right="560" w:hanging="0"/>
        <w:jc w:val="right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</w:r>
    </w:p>
    <w:p>
      <w:pPr>
        <w:sectPr>
          <w:type w:val="nextPage"/>
          <w:pgSz w:w="16838" w:h="23811"/>
          <w:pgMar w:left="2648" w:right="2438" w:gutter="0" w:header="0" w:top="119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20" w:hanging="0"/>
        <w:jc w:val="right"/>
        <w:rPr/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  <w:t>2018</w:t>
      </w: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>年</w:t>
      </w: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  <w:t>10</w:t>
      </w: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>月</w:t>
      </w: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  <w:t>26</w:t>
      </w: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 xml:space="preserve">日    </w:t>
      </w:r>
    </w:p>
    <w:sectPr>
      <w:type w:val="nextPage"/>
      <w:pgSz w:w="16838" w:h="23811"/>
      <w:pgMar w:left="2648" w:right="2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5:00Z</dcterms:created>
  <dc:creator>User</dc:creator>
  <dc:description/>
  <cp:keywords/>
  <dc:language>en-US</dc:language>
  <cp:lastModifiedBy>User</cp:lastModifiedBy>
  <cp:lastPrinted>2018-10-26T09:16:00Z</cp:lastPrinted>
  <dcterms:modified xsi:type="dcterms:W3CDTF">2018-10-26T06:26:00Z</dcterms:modified>
  <cp:revision>41</cp:revision>
  <dc:subject/>
  <dc:title/>
</cp:coreProperties>
</file>